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         Bratislava 30. 11. 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sk-SK" w:eastAsia="de-DE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Dachser: Šumivá logistika z regiónu Champagne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Medzinárodný poskytovateľ logistických služieb Dachser zabezpečuje vo svojom sklade na severe Francúzska logistiku pre šampanské. Každý rok tu odbaví zásielky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s takmer 13 miliónmi fliaš tohto šumivého vína z regiónu Champagne a ďalších destilátov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Logistika pre taký citlivý a luxusný tovar, akým sú ušľachtilé šumivé vína a drahé liehoviny, musí byť na tej najvyššej úrovni. Pobočka Dachser vo francúzskom meste Remeš</w:t>
        <w:br/>
        <w:t>so skladom s veľkosťou 18 000 m</w:t>
      </w:r>
      <w:r>
        <w:rPr>
          <w:rFonts w:cs="Arial" w:ascii="Arial" w:hAnsi="Arial"/>
          <w:sz w:val="22"/>
          <w:szCs w:val="22"/>
          <w:vertAlign w:val="superscript"/>
          <w:lang w:val="sk-SK"/>
        </w:rPr>
        <w:t>2</w:t>
      </w:r>
      <w:r>
        <w:rPr>
          <w:rFonts w:cs="Arial" w:ascii="Arial" w:hAnsi="Arial"/>
          <w:sz w:val="22"/>
          <w:szCs w:val="22"/>
          <w:lang w:val="sk-SK"/>
        </w:rPr>
        <w:t xml:space="preserve"> spĺňa aj tie najnáročnejšie podmienky. Je tu inštalovaný chladiaci systém, ktorý umožňuje regulovať teplotu tak, aby sklad simuloval rovnaké prostredie, ako je v klasickej vínnej pivnici. O logistiku, colné konanie a služby s pridanou hodnotou sa potom starajú logistickí špecialisti, ktorí majú dlhoročné skúsenosti s týmto špecifickým segmentom trhu. Dachser dokáže absorbovať sezónne výkyvy v dopyte</w:t>
        <w:br/>
        <w:t>po šampanskom a prispôsobiť vychystávaciu a skladovú kapacitu skladu pre sezónne špičky. Svojim zákazníkom ponúka napríklad aj kompletizáciu displejov  alebo akčné príbaly,</w:t>
        <w:br/>
        <w:t>tzv. on-packs, a ďalšie služby s pridanou hodnotou. Okrem toho má Dachser aj oprávnenie (tzv. AEO) na zastupovanie svojich zákazníkov vo vybavovaní všetkých colných formalít týkajúcich sa spotrebnej dane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oskytovateľ logistických služieb Dachser väčšinou ako jeden z prvých pozná, ako sa trhy </w:t>
        <w:br/>
        <w:t>s tovarom jeho zákazníkov správajú. V prípade šampanského je najväčší odbyt počas sviatkov na konci kalendárneho roka a tiež počas Veľkej noci. Avšak výkyvy zaznamenávajú logisti v Remeši napríklad aj v období konania veľkých akcií svetového formátu, ako sú napríklad filmový festival v Cannes či zimná sezóna v preslávenom lyžiarskom stredisku Courchevel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lang w:val="sk-SK"/>
        </w:rPr>
        <w:br/>
      </w:r>
      <w:r>
        <w:rPr>
          <w:rFonts w:cs="Arial" w:ascii="Arial" w:hAnsi="Arial"/>
          <w:sz w:val="22"/>
          <w:szCs w:val="22"/>
          <w:lang w:val="sk-SK"/>
        </w:rPr>
        <w:t xml:space="preserve">A kam tovar z Remeša mieri? S podielom takmer 55 percent konzumuje najviac šampanského Francúzsko. 25 percent šampanského sa vyváža do krajín EÚ a 15 percent </w:t>
        <w:br/>
        <w:t xml:space="preserve">do zvyšku sveta. Najdôležitejšími nakupujúcimi krajinami sú Anglicko, USA, Nemecko, Taliansko, Belgicko a Japonsko. Rusko a Čína sú v spotrebe šampanského na vzostupe </w:t>
        <w:br/>
        <w:t>a medzi krajiny, do ktorých Dachser šampanské exportuje, patria dokonca aj Spojené arabské emiráty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Blíži sa koniec roka, a tak si je dobré pripomenúť, k čomu sa šampanské najčastejšie podáva. Tradične je to k dezertu, ale verte tomu alebo nie, servírovať sa môže pri akejkoľvek príležitosti. Pinot noir (Rulandské modré) sa hodí najlepšie k červenému mäsu, Chardonnay je zase perfektné k sladkému, ale pretože sa šampanské vyrába zo zmesi odrôd, môžete si ho užiť s akýmkoľvek pokrmom. Stále však zostáva luxusným šumivým vínom pre špeciálne príležitosti. 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val="sk-SK" w:eastAsia="cs-CZ" w:bidi="he-IL"/>
        </w:rPr>
      </w:pPr>
      <w:r>
        <w:rPr>
          <w:rFonts w:cs="Arial" w:ascii="Arial" w:hAnsi="Arial"/>
          <w:b/>
          <w:sz w:val="22"/>
          <w:szCs w:val="22"/>
          <w:lang w:val="sk-SK" w:eastAsia="cs-CZ" w:bidi="he-IL"/>
        </w:rPr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Times New Roman"/>
          <w:b/>
          <w:b/>
          <w:color w:val="000000"/>
          <w:sz w:val="22"/>
          <w:szCs w:val="20"/>
          <w:lang w:val="sk-SK" w:eastAsia="de-DE" w:bidi="he-IL"/>
        </w:rPr>
      </w:pPr>
      <w:r>
        <w:rPr>
          <w:rFonts w:eastAsia="Times New Roman" w:cs="Times New Roman" w:ascii="Arial" w:hAnsi="Arial"/>
          <w:b/>
          <w:color w:val="000000"/>
          <w:sz w:val="22"/>
          <w:szCs w:val="20"/>
          <w:lang w:val="sk-SK" w:eastAsia="de-DE" w:bidi="he-IL"/>
        </w:rPr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0"/>
          <w:lang w:val="sk-SK" w:eastAsia="de-DE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28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26 500 ľudí v 428 pobočkách v 43 krajinách sveta. Za rok 2015 zrealizoval cca 78,1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. Celkový obrat koncernu Dachser v roku 2015 predstavoval 5,64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val="sk-SK" w:eastAsia="de-DE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Pre viac informácií prosím kontaktujt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2"/>
          <w:szCs w:val="22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 xml:space="preserve">anka.palfiova@gmail.com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bCs/>
          <w:sz w:val="22"/>
          <w:szCs w:val="22"/>
          <w:lang w:val="sk-SK" w:eastAsia="de-DE"/>
        </w:rPr>
        <w:t>Dachser Slovakia</w:t>
      </w:r>
      <w:r>
        <w:rPr>
          <w:rFonts w:cs="Arial" w:ascii="Arial" w:hAnsi="Arial"/>
          <w:b/>
          <w:sz w:val="22"/>
          <w:szCs w:val="22"/>
          <w:lang w:val="sk-SK" w:eastAsia="de-DE"/>
        </w:rPr>
        <w:t xml:space="preserve"> a.s</w:t>
      </w:r>
      <w:r>
        <w:rPr>
          <w:rFonts w:cs="Arial" w:ascii="Arial" w:hAnsi="Arial"/>
          <w:sz w:val="22"/>
          <w:szCs w:val="22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Fax: +421 2 6929 622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 xml:space="preserve"> 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>www.dachser.sk</w:t>
      </w:r>
    </w:p>
    <w:p>
      <w:pPr>
        <w:pStyle w:val="Normal"/>
        <w:rPr>
          <w:rFonts w:ascii="Arial" w:hAnsi="Arial" w:eastAsia="Times New Roman" w:cs="Arial"/>
          <w:vanish/>
          <w:lang w:val="de-DE" w:eastAsia="de-DE"/>
        </w:rPr>
      </w:pPr>
      <w:r>
        <w:rPr>
          <w:rFonts w:eastAsia="Times New Roman" w:cs="Arial" w:ascii="Arial" w:hAnsi="Arial"/>
          <w:vanish/>
          <w:lang w:val="de-DE" w:eastAsia="de-D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4.9pt;height:524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1:00Z</dcterms:created>
  <dc:creator>Klara Kolinova</dc:creator>
  <dc:description/>
  <cp:keywords/>
  <dc:language>en-US</dc:language>
  <cp:lastModifiedBy>Klára Kolínová</cp:lastModifiedBy>
  <cp:lastPrinted>2016-06-15T14:22:00Z</cp:lastPrinted>
  <dcterms:modified xsi:type="dcterms:W3CDTF">2016-11-30T09:31:00Z</dcterms:modified>
  <cp:revision>2</cp:revision>
  <dc:subject/>
  <dc:title/>
</cp:coreProperties>
</file>